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8935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7/2020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82" w:hanging="0"/>
        <w:jc w:val="both"/>
        <w:rPr/>
      </w:pPr>
      <w:r>
        <w:rPr>
          <w:sz w:val="28"/>
          <w:szCs w:val="28"/>
          <w:lang w:val="uk-UA"/>
        </w:rPr>
        <w:t>Про встановлення малолітньому С. пільги на безоплатне харчування у Старокривинському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4 та пункту 3 статті 42 Закону України «Про місцеве самоврядування в Україні», пункту 2 рішення виконавчого комітету Нетішинської міської ради від 23 грудня 2019 року № 599/2019 «Про організацію харчування дітей у закладах дошкільної та загальної середньої освіти у 2020 році», виконавчий комітет Нетішинської міської ради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малолітньому С., ... року народження, учню ... класу Старокривинського НВК, пільгу за харчування (безоплатне харчування, сніданок), як дитині, яка проживає у сім’ї зі скрутним матеріальним становищем, від 16 січня 2020 року до 31 грудн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авчого комітету міської ради                    (В.Кравчук) передбачити кошти на організацію харчування малолітнього С.,              ... року народження, у Старокривинському НВ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2:00Z</dcterms:created>
  <dc:creator>Таня</dc:creator>
  <dc:description/>
  <cp:keywords/>
  <dc:language>en-US</dc:language>
  <cp:lastModifiedBy>Таня</cp:lastModifiedBy>
  <dcterms:modified xsi:type="dcterms:W3CDTF">2020-01-17T07:03:00Z</dcterms:modified>
  <cp:revision>4</cp:revision>
  <dc:subject/>
  <dc:title/>
</cp:coreProperties>
</file>